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1" w:hanging="0"/>
        <w:jc w:val="both"/>
        <w:rPr/>
      </w:pPr>
      <w:r>
        <w:rPr>
          <w:sz w:val="28"/>
          <w:szCs w:val="28"/>
        </w:rPr>
        <w:t xml:space="preserve">Про надання ТОВ «ДЕЛЬТА СОЛЬЮШН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93, 116, 122, 123, 124, частини 2 статті 134 Земельного кодексу України, статті 50 Закону України «Про землеустрій», враховуючи Витяг з Державного реєстру речових прав від 19 листопада 2024 року                № 404336122 щодо об’єкта нерухомого майна №1362004968105, та з метою розгляду звернення ТОВ «ДЕЛЬТА СОЛЬЮШН», зареєстрованого у виконавчому комітеті Нетішинської міської ради  27 листопада 2024 року за № 21/5704-01-09/2024, Нетішинська міська 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ТОВ «ДЕЛЬТА СОЛЬЮШН» дозвіл на розроблення проєкту землеустрою щодо відведення земельної ділянки для передачі в оренду терміном понад один рік, орієнтовною площею 0,7132 га, яка розташована в м. Нетішин, вул. Промислова, 4/5-Г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ОВ «ДЕЛЬТА СОЛЬЮШН» розробити проєкт землеустрою та подати його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User</cp:lastModifiedBy>
  <cp:lastPrinted>2023-05-22T11:20:00Z</cp:lastPrinted>
  <dcterms:modified xsi:type="dcterms:W3CDTF">2024-12-03T08:12:00Z</dcterms:modified>
  <cp:revision>59</cp:revision>
  <dc:subject/>
  <dc:title>ПРОЕКТ</dc:title>
</cp:coreProperties>
</file>